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728"/>
        <w:gridCol w:w="221"/>
      </w:tblGrid>
      <w:tr>
        <w:trPr>
          <w:trHeight w:val="949" w:hRule="atLeast"/>
        </w:trPr>
        <w:tc>
          <w:tcPr>
            <w:tcW w:w="9792" w:type="dxa"/>
            <w:gridSpan w:val="3"/>
            <w:tcBorders/>
          </w:tcPr>
          <w:p>
            <w:pPr>
              <w:pStyle w:val="Heading1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АДМИНИСТРАЦИЯ ГРИГОРЬЕВСКОГО СЕЛЬСКОГО ПОСЕЛЕНИЯ</w:t>
            </w:r>
          </w:p>
          <w:p>
            <w:pPr>
              <w:pStyle w:val="Heading1"/>
              <w:ind w:left="720" w:hanging="36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Каслинского района Челябинской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57785</wp:posOffset>
                      </wp:positionV>
                      <wp:extent cx="617220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4.55pt" to="482.1pt,4.5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29" w:hRule="atLeast"/>
        </w:trPr>
        <w:tc>
          <w:tcPr>
            <w:tcW w:w="97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0 »  июля 2022г. № 20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ригорье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sz w:val="24"/>
              </w:rPr>
              <w:t>"Об утверждении Порядка списания затрат по объектам незавершенного строительства администрации Григорьевского сельского поселения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rStyle w:val="Style14"/>
          <w:color w:val="000000"/>
          <w:sz w:val="24"/>
          <w:szCs w:val="24"/>
        </w:rPr>
        <w:t>Бюджетным кодексом</w:t>
      </w:r>
      <w:r>
        <w:rPr>
          <w:sz w:val="24"/>
          <w:szCs w:val="24"/>
        </w:rPr>
        <w:t xml:space="preserve"> Российской Федерации, </w:t>
      </w:r>
      <w:r>
        <w:rPr>
          <w:rStyle w:val="Style14"/>
          <w:color w:val="000000"/>
          <w:sz w:val="24"/>
          <w:szCs w:val="24"/>
        </w:rPr>
        <w:t>Федеральным законом</w:t>
      </w:r>
      <w:r>
        <w:rPr>
          <w:sz w:val="24"/>
          <w:szCs w:val="24"/>
        </w:rPr>
        <w:t xml:space="preserve"> от 06.10.2003 N 131-ФЗ "Об общих принципах организации местного самоуправления в Российской Федерации", </w:t>
      </w:r>
      <w:r>
        <w:rPr>
          <w:rStyle w:val="Style14"/>
          <w:color w:val="000000"/>
          <w:sz w:val="24"/>
          <w:szCs w:val="24"/>
        </w:rPr>
        <w:t>Федеральным законом</w:t>
      </w:r>
      <w:r>
        <w:rPr>
          <w:sz w:val="24"/>
          <w:szCs w:val="24"/>
        </w:rPr>
        <w:t xml:space="preserve"> от 06.12.2011 N 402-ФЗ "О бухгалтерском учете", </w:t>
      </w:r>
      <w:r>
        <w:rPr>
          <w:rStyle w:val="Style14"/>
          <w:color w:val="000000"/>
          <w:sz w:val="24"/>
          <w:szCs w:val="24"/>
        </w:rPr>
        <w:t>приказом</w:t>
      </w:r>
      <w:r>
        <w:rPr>
          <w:sz w:val="24"/>
          <w:szCs w:val="24"/>
        </w:rPr>
        <w:t xml:space="preserve"> Минфина России от 01.12.2010 N 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, </w:t>
      </w:r>
      <w:r>
        <w:rPr>
          <w:rStyle w:val="Style14"/>
          <w:color w:val="000000"/>
          <w:sz w:val="24"/>
          <w:szCs w:val="24"/>
        </w:rPr>
        <w:t>приказом</w:t>
      </w:r>
      <w:r>
        <w:rPr>
          <w:sz w:val="24"/>
          <w:szCs w:val="24"/>
        </w:rPr>
        <w:t xml:space="preserve"> Минфина России от 06.12.2010 N 162н "Об утверждении Плана счетов бюджетного учета и Инструкции по его применению", в целях определения единых требований к списанию затрат по объектам незавершенного строительства, финансирование которых осуществлялось за счет средств бюджета Григорьевского сельского поселения, руководствуясь Уставом Григорьевского сельского поселения </w:t>
      </w:r>
    </w:p>
    <w:p>
      <w:pPr>
        <w:pStyle w:val="Normal"/>
        <w:ind w:firstLine="5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9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 Утвердить Порядок списания затрат по объектам незавершенного строительства, согласно приложению N 1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 Создать и утвердить состав межведомственной комиссии по списанию затрат по объектам незавершенного строительства, согласно приложению N 2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постановление вступает в силу с момента его подписания и подлежит обнарод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игорьевского сельского поселения:                                                   И.В. Верчинова</w:t>
      </w:r>
    </w:p>
    <w:p>
      <w:pPr>
        <w:pStyle w:val="Normal"/>
        <w:ind w:firstLine="55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 1</w:t>
      </w:r>
    </w:p>
    <w:p>
      <w:pPr>
        <w:pStyle w:val="Normal"/>
        <w:ind w:firstLine="55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559"/>
        <w:jc w:val="right"/>
        <w:rPr/>
      </w:pPr>
      <w:r>
        <w:rPr>
          <w:sz w:val="24"/>
          <w:szCs w:val="24"/>
        </w:rPr>
        <w:t xml:space="preserve">Григорьевского сельского поселения </w:t>
      </w:r>
    </w:p>
    <w:p>
      <w:pPr>
        <w:pStyle w:val="Normal"/>
        <w:ind w:firstLine="559"/>
        <w:jc w:val="right"/>
        <w:rPr>
          <w:sz w:val="24"/>
          <w:szCs w:val="24"/>
        </w:rPr>
      </w:pPr>
      <w:r>
        <w:rPr>
          <w:sz w:val="24"/>
          <w:szCs w:val="24"/>
        </w:rPr>
        <w:t>от «20» июля 2022 г. N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ания затрат по объектам незавершенного строитель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59"/>
        <w:jc w:val="both"/>
        <w:rPr/>
      </w:pPr>
      <w:r>
        <w:rPr>
          <w:sz w:val="24"/>
          <w:szCs w:val="24"/>
        </w:rPr>
        <w:t>1. Настоящий Порядок устанавливает процедуру принятия и согласования решений о списании затрат по объектам незавершенного строительства, финансирование которых осуществлялось за счет средств бюджета Григорьевского сельского поселения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1.2. В Порядке применяются следующие термины и определения:</w:t>
      </w:r>
    </w:p>
    <w:p>
      <w:pPr>
        <w:pStyle w:val="Normal"/>
        <w:jc w:val="both"/>
        <w:rPr/>
      </w:pPr>
      <w:r>
        <w:rPr>
          <w:sz w:val="24"/>
          <w:szCs w:val="24"/>
        </w:rPr>
        <w:t>- объект незавершенного строительства (далее - объект) - объект общественной инфраструктуры (здание, строение, сооружение, другие объекты), не являющийся самостоятельной учетной единицей, финансирование которого осуществлялось за счет средств бюджета Григорьевского сельского поселения, в отношении которого проведены предпроектные работы, разработка проектной документации, проектно-изыскательские работы, технико-экономическое обоснование или строительство (реконструкция) которого не завершено (прекращено) либо не начат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затраты по объектам незавершенного строительства (далее - затраты) - произведенные капитальные вложения в объекты основных средств, которые не были созданы, в том числе в сумме расходов по выполнению предпроектных работ, проектной документации, проектно-изыскательских работ, технико-экономического обоснования, строительно-монтажных работ, монтажу оборудования, прочих работ и затрат, входящих в смету стройки в денежном выражении, не приведших к возведению (созданию) объекта основного средства (объекта незавершенного строительства) или вводу его в эксплуат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 Решение затрат по объектам незавершенного строительства принимается в отношении объектов, отвечающих одному из следующих требова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1. Проектная (предпроектная, проектно-сметная, проектно-изыскательская и прочая) документация не соответствует законодательству в связи с изменениями нормативной правовой базы, регулирующей требования к проектной (предпроектной, проектно-сметной, проектно-изыскательской и прочей) докумен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2. Возведенные строительные конструкции и (или) элементы конструкций в результате длительного перерыва в строительстве частично или полностью разрушены и не пригодны для дальнейшего исполь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3. Отсутствует экономическая целесообразность дальнейшего строительства (создания) объе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4. Отсутствуют документы, подтверждающие затраты на строительство (создание) объекта, объекта незавершенного строительства, строительство (создание) которых прекращено более 5 лет наза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5. Отсутствуют документы, подтверждающие затраты на проектирование, предпроектные работы, изыскания, обследование, строительно-монтажные работы, иные затраты.</w:t>
      </w:r>
    </w:p>
    <w:p>
      <w:pPr>
        <w:pStyle w:val="Normal"/>
        <w:jc w:val="both"/>
        <w:rPr/>
      </w:pPr>
      <w:r>
        <w:rPr>
          <w:sz w:val="24"/>
          <w:szCs w:val="24"/>
        </w:rPr>
        <w:t>1.4. Учреждение, имеющее на своем балансе объект незавершенного строительства, отвечающий одному из условий пункта 1.3 настоящего Порядка, направляет главе администрации Григорьевского сельского поселения  ходатайство о списании затрат по незавершенному строительством объекту, в котором отраж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 технико-экономическая характеристика объе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 обоснованные предложения о списании затрат по объектам незавершенного строительства с указанием причин списания, информации о финансировании объекта, о стоимости выполненных работ, а также кредиторской задолженности (при налич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 К ходатайству о списании затрат при необходимости прикладываются:</w:t>
      </w:r>
    </w:p>
    <w:p>
      <w:pPr>
        <w:pStyle w:val="Normal"/>
        <w:jc w:val="both"/>
        <w:rPr/>
      </w:pPr>
      <w:r>
        <w:rPr>
          <w:sz w:val="24"/>
          <w:szCs w:val="24"/>
        </w:rPr>
        <w:t>а) копии документов, подтверждающих строительство объекта за счет средств бюджета Григорьев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 информация о том, что объект не является предметом действующего договора строительного подряда (с приложением подтверждающих документ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 информация о наличии проектной документации и сроках действия технических услов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 справка о затратах на объект незавершенного строительства, числящийся на балансе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 информация о техническом состоянии объе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 ведомость затрат по объекту незавершенного строительства, оформленная в соответствии с приложением к настоящему Поряд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ходатайству о списании выполненных работ и затрат могут быть приложены иные документы, относящиеся к данным объектам.</w:t>
      </w:r>
    </w:p>
    <w:p>
      <w:pPr>
        <w:pStyle w:val="Normal"/>
        <w:jc w:val="both"/>
        <w:rPr/>
      </w:pPr>
      <w:r>
        <w:rPr>
          <w:sz w:val="24"/>
          <w:szCs w:val="24"/>
        </w:rPr>
        <w:t>1.6. Глава администрации Григорьевского сельского поселения  направляет документы в адрес межведомственной комиссии по списанию затрат по объектам незавершенного строительства (далее - Комиссия) для принятия решения о списании затрат в отношении объекта незавершенного стро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заседаниях Комиссии могут приглашаться независимые эксперты с их согласия и иные специалисты, обладающие специальными знаниями в данной сфе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7. Комиссия осуществляет следующие полномоч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 рассматривает полученные ходатайства и приложенные к ним докумен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 проводит анализ предоставленной технической документации по объектам и данных бухгалтерского уч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 устанавливает возможность дальнейшего использования объекта и целесообразность его восстано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 устанавливает возможность дальнейшего использования элементов, узлов, деталей, конструкций, материалов и оборуд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 устанавливает причины списания затрат в отношении объекта незавершенного 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 принимает решение о списании затрат в отношении объекта незавершенного строительства, о восстановлении объекта, о дальнейшем использовании объекта, его элементов, узлов, деталей, конструкций, материалов и обору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ссия вправе выезжать на место размещения объекта незавершенного стро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8. Принятое Комиссией решение о согласовании списания выполненных работ и затрат по объекту незавершенного строительства либо об отказе в согласовании списания выполненных работ и затрат по объекту незавершенного строительства оформляется протоколом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отказа в согласовании списания затрат по объекту незавершенного строительства является возможность восстановления и использования объекта незавершенного строительства, его элементов, узлов, деталей, конструкций, материалов и обору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9. Подготовка и утверждение акта о списании затрат по объекту незавершенного строительства осуществляется Учреждением, на балансе которого учитываются данные затраты, на основании решения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0. Списание затрат по объекту незавершенного строительства производится на основании утвержденного акта о списании или акта приемки-передачи затрат в соответствии с действующим законодательством и правилами бухгалтерского уч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1. В случае несогласования списания затрат по объекту незавершенного строительства Комиссия выносит свои рекомендации по дальнейшему использованию объекта незавершенного строительства (консервация, достройка или другие варианты вовлечения в хозяйственный оборо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2. Реализация рекомендаций по дальнейшему использованию объекта незавершенного строительства осуществляется Учреждением, на балансе которого числится этот объект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559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писания затрат</w:t>
      </w:r>
    </w:p>
    <w:p>
      <w:pPr>
        <w:pStyle w:val="Normal"/>
        <w:ind w:firstLine="559"/>
        <w:jc w:val="right"/>
        <w:rPr>
          <w:sz w:val="24"/>
          <w:szCs w:val="24"/>
        </w:rPr>
      </w:pPr>
      <w:r>
        <w:rPr>
          <w:sz w:val="24"/>
          <w:szCs w:val="24"/>
        </w:rPr>
        <w:t>по объектам незавершенного строи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ость затрат по объекту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ершенного строитель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056"/>
        <w:gridCol w:w="1272"/>
        <w:gridCol w:w="1499"/>
        <w:gridCol w:w="1134"/>
        <w:gridCol w:w="1418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 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кт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актеристика объе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полагаемые к списанию затраты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а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ершенного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а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ящегося на балансе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яц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го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яц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9"/>
        <w:rPr/>
      </w:pPr>
      <w:r>
        <w:rPr>
          <w:sz w:val="24"/>
          <w:szCs w:val="24"/>
        </w:rPr>
        <w:t>Глава Григорьевского сельского поселения:                       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9"/>
        <w:rPr>
          <w:sz w:val="24"/>
          <w:szCs w:val="24"/>
        </w:rPr>
      </w:pPr>
      <w:r>
        <w:rPr>
          <w:sz w:val="24"/>
          <w:szCs w:val="24"/>
        </w:rPr>
        <w:t>Главный бухгалтер:                                         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 2</w:t>
      </w:r>
    </w:p>
    <w:p>
      <w:pPr>
        <w:pStyle w:val="Normal"/>
        <w:ind w:firstLine="55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559"/>
        <w:jc w:val="right"/>
        <w:rPr/>
      </w:pPr>
      <w:r>
        <w:rPr>
          <w:sz w:val="24"/>
          <w:szCs w:val="24"/>
        </w:rPr>
        <w:t xml:space="preserve">Григорьевского сельского поселения </w:t>
      </w:r>
    </w:p>
    <w:p>
      <w:pPr>
        <w:pStyle w:val="Normal"/>
        <w:ind w:firstLine="559"/>
        <w:jc w:val="right"/>
        <w:rPr>
          <w:sz w:val="24"/>
          <w:szCs w:val="24"/>
        </w:rPr>
      </w:pPr>
      <w:r>
        <w:rPr>
          <w:sz w:val="24"/>
          <w:szCs w:val="24"/>
        </w:rPr>
        <w:t>от «20 » июля 2022 г. N 20</w:t>
      </w:r>
    </w:p>
    <w:p>
      <w:pPr>
        <w:pStyle w:val="Normal"/>
        <w:ind w:firstLine="55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ой комиссии по списанию затрат по объектам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ершен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973"/>
        <w:gridCol w:w="4741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firstLine="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Style19"/>
              <w:ind w:firstLine="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чинова Ирина Владимировнав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39" w:hanging="28"/>
              <w:rPr/>
            </w:pPr>
            <w:r>
              <w:rPr>
                <w:rFonts w:cs="Times New Roman" w:ascii="Times New Roman" w:hAnsi="Times New Roman"/>
              </w:rPr>
              <w:t>Глава Григорьевского сельского поселения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firstLine="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а Елена Николаевн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главы администрации Григорьевского сельского поселения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тигулина Марина Сунагатовн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бухгалтер администрации Григорьевского сельского поселения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ина Ирина Николаевн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овед администрации Григорьевского сельского поселения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widowControl/>
        <w:spacing w:lineRule="exact" w:line="240"/>
        <w:ind w:right="55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lang w:val="en-US"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snapToGrid w:val="false"/>
      <w:spacing w:before="120" w:after="120"/>
    </w:pPr>
    <w:rPr>
      <w:b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10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643"/>
      <w:jc w:val="both"/>
    </w:pPr>
    <w:rPr>
      <w:rFonts w:eastAsia="Calibri"/>
      <w:sz w:val="24"/>
      <w:szCs w:val="24"/>
    </w:rPr>
  </w:style>
  <w:style w:type="paragraph" w:styleId="Style1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SimSun;宋体" w:cs="Times New Roman CYR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SimSun;宋体" w:cs="Times New Roman CYR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SimSun;宋体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49:00Z</dcterms:created>
  <dc:creator>Т</dc:creator>
  <dc:description/>
  <cp:keywords/>
  <dc:language>en-US</dc:language>
  <cp:lastModifiedBy>User</cp:lastModifiedBy>
  <cp:lastPrinted>2022-01-25T15:05:00Z</cp:lastPrinted>
  <dcterms:modified xsi:type="dcterms:W3CDTF">2022-07-21T08:1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91037479</vt:r8>
  </property>
</Properties>
</file>